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ind w:firstLine="59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ind w:firstLine="5900"/>
        <w:rPr>
          <w:sz w:val="24"/>
          <w:szCs w:val="24"/>
        </w:rPr>
      </w:pPr>
      <w:r>
        <w:rPr>
          <w:sz w:val="24"/>
          <w:szCs w:val="24"/>
        </w:rPr>
        <w:t>до листа Мінсоцполітик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ind w:firstLine="5900"/>
        <w:rPr>
          <w:sz w:val="24"/>
          <w:szCs w:val="24"/>
        </w:rPr>
      </w:pPr>
      <w:r>
        <w:rPr>
          <w:sz w:val="24"/>
          <w:szCs w:val="24"/>
        </w:rPr>
        <w:t xml:space="preserve">від               №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ind w:firstLine="590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ind w:firstLine="5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ДОРУЧЕНН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М’ЄР-МІНІСТР УКРАЇНИ</w:t>
        <w:tab/>
        <w:tab/>
        <w:tab/>
        <w:t>До листа Мінсоцполітики</w:t>
        <w:tab/>
        <w:tab/>
        <w:tab/>
        <w:tab/>
        <w:t xml:space="preserve">від           №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ind w:firstLine="284"/>
        <w:jc w:val="both"/>
        <w:rPr/>
      </w:pPr>
      <w:r>
        <w:rPr/>
        <w:t>вул. Грушевського, 12/2, Київ, 01008,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jc w:val="both"/>
        <w:rPr/>
      </w:pPr>
      <w:r>
        <w:rPr/>
        <w:t>тел.: (044) 256 76 24, телефакс: (044) 25405 84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jc w:val="both"/>
        <w:rPr/>
      </w:pPr>
      <w:r>
        <w:rPr>
          <w:b/>
          <w:sz w:val="28"/>
          <w:szCs w:val="28"/>
        </w:rPr>
        <w:t xml:space="preserve">1. </w:t>
        <w:tab/>
      </w:r>
      <w:r>
        <w:rPr>
          <w:b/>
          <w:caps/>
          <w:sz w:val="28"/>
          <w:szCs w:val="28"/>
        </w:rPr>
        <w:t>Лазебній М.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відомчу координацію діяльності органів виконавчої влади з питань організації проведення оздоровлення та відпочинку дітей у 2020 році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сідань центрального міжвідомчого штабу з координації організації та проведення оздоровлення та відпочинку ді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сеукраїнських селекторних нарад з питань підготовки і проведення оздоровлення та відпочинку дітей у 2020 році та за його підсумк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проведення спільного засідання центрального міжвідомчого штабу з координації організації та проведення оздоровлення та відпочинку дітей з координації проведення оздоровчої кампанії 2020 року з керівниками регіональних оперативних штабі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проведення літньої оздоровчої кампанії поінформувати Кабінет Міністрів до 01 листопада 2020 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ЛАЗЕБНІЙ М. В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Мандзій Л. С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/>
      </w:pPr>
      <w:r>
        <w:rPr>
          <w:b/>
          <w:caps/>
          <w:sz w:val="28"/>
          <w:szCs w:val="28"/>
        </w:rPr>
        <w:tab/>
        <w:t>Степанову М. В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Марченку С. М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Авакову А. Б.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Юрику І. І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ГуТцайт В. М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/>
      </w:pPr>
      <w:r>
        <w:rPr>
          <w:b/>
          <w:caps/>
          <w:sz w:val="28"/>
          <w:szCs w:val="28"/>
        </w:rPr>
        <w:tab/>
        <w:t>Криклію В. А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чечоткіну м. о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ДЕГНЕРІ І. А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Шевченко О. П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28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sz w:val="28"/>
          <w:szCs w:val="28"/>
        </w:rPr>
        <w:t>Прошу відповідно до компетенції вжити заходів для вирішення питань, пов’язаних із оздоровленням та відпочинком дітей влітку 2020 року, та забезпечити здійснення відповідного контрол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у роботу поінформувати Мінсоцполітики до  15 червня та             1 жовтня 2020 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ЛАЗЕБНІЙ М. В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/>
      </w:pPr>
      <w:r>
        <w:rPr>
          <w:b/>
          <w:caps/>
          <w:sz w:val="28"/>
          <w:szCs w:val="28"/>
        </w:rPr>
        <w:tab/>
        <w:t>чечоткіну м. о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ДЕГНЕРІ І. А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Шевченко О. П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245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ловам обласних і Київської міської держадміністрацій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Прошу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567"/>
        <w:jc w:val="both"/>
        <w:rPr/>
      </w:pPr>
      <w:r>
        <w:rPr>
          <w:sz w:val="28"/>
          <w:szCs w:val="28"/>
        </w:rPr>
        <w:tab/>
        <w:tab/>
        <w:t xml:space="preserve">прийняття спеціальних санітарних  та технічних вимог щодо виходу дитячих закладів оздоровлення та відпочинку з періоду обмежувальних заходів </w:t>
      </w:r>
      <w:r>
        <w:rPr>
          <w:rFonts w:eastAsia="Calibri"/>
          <w:sz w:val="28"/>
          <w:szCs w:val="28"/>
          <w:shd w:fill="FFFFFF" w:val="clear"/>
        </w:rPr>
        <w:t>щодо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</w:rPr>
        <w:t>, підготовки їх до оздоровчої кампанії 2020 року</w:t>
      </w:r>
      <w:r>
        <w:rPr>
          <w:sz w:val="28"/>
        </w:rPr>
        <w:t xml:space="preserve"> та прийому дітей до закладів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компетенції здійснення позапланових комплексних перевірок дитячих закладів оздоровлення та відпочинку до початку , та у разі повідомлення про порушення умов перебування в дитячих закладах оздоровлення та відпочин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    </w:t>
      </w:r>
      <w:r>
        <w:rPr>
          <w:b/>
          <w:caps/>
          <w:sz w:val="28"/>
          <w:szCs w:val="28"/>
        </w:rPr>
        <w:t>Марченку С. М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Слюз Т. Я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64" w:hanging="0"/>
        <w:jc w:val="both"/>
        <w:rPr/>
      </w:pPr>
      <w:r>
        <w:rPr>
          <w:b/>
          <w:sz w:val="28"/>
          <w:szCs w:val="28"/>
        </w:rPr>
        <w:tab/>
        <w:t>Головам обласних і Київської міської держадміністраці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єчасне та в повному обсязі фінансування заходів із оздоровлення та відпочинку дітей у 2020 році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гляд та корегування обласних програм оздоровлення та відпочинку дітей з метою максимального охоплення дітей оздоровчими послугами в післякарантинний період та забезпечення фінансової підтримки дитячих закладів оздоровлення та відпочин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</w:t>
        <w:tab/>
        <w:t xml:space="preserve">    Степанову М. В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left="5670" w:hanging="567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Головам обласних і Київської міської держадміністрацій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безпечити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sz w:val="28"/>
          <w:szCs w:val="28"/>
        </w:rPr>
        <w:t>форм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z1013-13/paran3" \l "n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ервинної облікової документації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z1013-13/paran3" \l "n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079/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„Медична довідка на дитину, яка від’їжджає в дитячий заклад оздоровлення та відпочинку”, затверджену наказом Міністерства охорони здоров’я України від 29.05.2013 № 435, зареєстрованим у Міністерстві юстиції України 17.06.2013 за № 990/23522 у частині визначення  епідемічного оточення дитини щодо відсутності коронавірусної інфекції </w:t>
      </w:r>
      <w:r>
        <w:rPr>
          <w:rFonts w:eastAsia="Calibri"/>
          <w:sz w:val="28"/>
          <w:szCs w:val="28"/>
          <w:shd w:fill="FFFFFF" w:val="clear"/>
        </w:rPr>
        <w:t xml:space="preserve"> COVID-19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у та прийняття алгоритму медичного обстеження дітей, які відʼїжджають до дитячих закладів оздоровлення та відпочинку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ня договорів міських та районних пунктів швидкої допомоги з дитячими закладами оздоровлення та відпочинку з метою оперативного реагування на можливе загострення епідемічної ситуації;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ячі заклади оздоровлення та відпочинку кваліфікованим медичним персоналом;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лікувально-профілактичні заклади всіма необхідними медичними препаратами, у тому числі антидотами для надання невідкладної допомоги дітям у дитячих закладах оздоровлення та відпочинку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сення змін до переліку медичних препаратів, необхідних для оснащення медичних кабінетів дитячих закладів оздоровлення та відпочинку;</w:t>
        <w:tab/>
        <w:t xml:space="preserve">     посилення відповідальності керівників медичних закладів за достовірністю та повнотою інформації при видачі довідок для направлення до дитячих закладів оздоровлення та відпочинку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                                                                                Шевченко О. П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безпечити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авний нагляд (контроль) за дотриманням вимог санітарного законодавства, організацією належного медичного обслуговування, повноцінного збалансованого харчування дітей у дитячих закладах оздоровлення та відпочинку;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caps/>
          <w:sz w:val="28"/>
          <w:szCs w:val="28"/>
        </w:rPr>
        <w:tab/>
        <w:t xml:space="preserve">        Мандзій Л. С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ияти організації педагогічної практики студентів закладів вищої освіти в закладах оздоровлення та відпочи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ити заходи щодо забезпечення своєчасного відкриття та функціонування таборів з денним перебування на базі закладів освіти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/>
      </w:pPr>
      <w:r>
        <w:rPr>
          <w:b/>
          <w:caps/>
          <w:sz w:val="28"/>
          <w:szCs w:val="28"/>
        </w:rPr>
        <w:t>8.</w:t>
        <w:tab/>
        <w:t>Юрику І. І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Криклію В. А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працювати питанн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ільгового бронювання квитків, їх викупу, іперевезення дітей пільгових категорій залізничним транспортом до місць оздоровлення, відпочинку та у зворотному напрямк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виділення додаткових вагонів для перевезення організованих груп дітей до місць оздоровлення та відпочинку і у зворотному напрямку влітку                   2020 рок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чення потягів або безпересадкових вагонів для перевезення дітей пільгових категорій залізничним транспортом до місць оздоровлення, відпочинку та у зворотному напрямку із території Донецької та Луганської областей у південному та західному напрямах</w:t>
      </w:r>
      <w:r>
        <w:rPr>
          <w:color w:val="000000"/>
          <w:sz w:val="28"/>
          <w:szCs w:val="28"/>
        </w:rPr>
        <w:t>, із Закарпатської області – у східному та південно-східному напрямах на літній пері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360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954" w:hanging="595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                                                                              Авакову А. Б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954" w:hanging="595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</w:t>
      </w:r>
      <w:r>
        <w:rPr>
          <w:b/>
          <w:caps/>
          <w:sz w:val="28"/>
          <w:szCs w:val="28"/>
        </w:rPr>
        <w:t>Клименко І. В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м обласних і Київської міської держадміністрацій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громадський порядок у місцях відпочинку дітей, запобігання правопорушенням, нещасним випадкам, іншим надзвичайним ситуаці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печного перевезення груп дітей до місць оздоровлення і відпочинку та у зворотному напрямку, під час екскурсі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tLeast" w:line="24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Авакову А. Б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tLeast" w:line="2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</w:t>
      </w:r>
      <w:r>
        <w:rPr>
          <w:b/>
          <w:caps/>
          <w:sz w:val="28"/>
          <w:szCs w:val="28"/>
        </w:rPr>
        <w:t>Клименко І. В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безпечити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оперативне розслідування кримінальних проваджень за факт</w:t>
      </w:r>
      <w:r>
        <w:rPr>
          <w:color w:val="000000"/>
          <w:sz w:val="28"/>
          <w:szCs w:val="28"/>
          <w:lang w:eastAsia="ru-RU"/>
        </w:rPr>
        <w:t>ам</w:t>
      </w:r>
      <w:r>
        <w:rPr>
          <w:color w:val="000000"/>
          <w:sz w:val="28"/>
          <w:szCs w:val="28"/>
          <w:lang w:val="ru-RU" w:eastAsia="ru-RU"/>
        </w:rPr>
        <w:t>и порушення посадовими особами вимог чинного законодавства щодо створення безпечних умов перебування, охорони життя і здоров’я дітей в дитячих закладах оздоровлення та відпочинку незалежно від форми власності та підпорядкуванн</w:t>
      </w:r>
      <w:r>
        <w:rPr>
          <w:color w:val="000000"/>
          <w:sz w:val="28"/>
          <w:szCs w:val="28"/>
          <w:lang w:eastAsia="ru-RU"/>
        </w:rPr>
        <w:t>я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/>
      </w:pPr>
      <w:r>
        <w:rPr>
          <w:b/>
          <w:caps/>
          <w:sz w:val="28"/>
          <w:szCs w:val="28"/>
        </w:rPr>
        <w:t xml:space="preserve">11. </w:t>
        <w:tab/>
        <w:t xml:space="preserve">     чечоткіну м. о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ДЕГНЕРІ І. А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Шевченко О. П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  <w:t>Головам обласних і Київської міської держадміністрацій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64" w:hanging="4944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atLeast" w:line="240"/>
        <w:ind w:left="5664" w:hanging="5097"/>
        <w:jc w:val="both"/>
        <w:rPr>
          <w:sz w:val="28"/>
          <w:szCs w:val="28"/>
        </w:rPr>
      </w:pPr>
      <w:r>
        <w:rPr>
          <w:sz w:val="28"/>
          <w:szCs w:val="28"/>
        </w:rPr>
        <w:t>Прошу в межах компетенції забезпечити: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часть представників у роботі регіональних штабів</w:t>
      </w:r>
      <w:r>
        <w:rPr>
          <w:color w:val="000000"/>
          <w:sz w:val="28"/>
          <w:szCs w:val="28"/>
        </w:rPr>
        <w:t xml:space="preserve"> з координації проведення оздоровчої кампанії 2020 року</w:t>
      </w:r>
      <w:r>
        <w:rPr>
          <w:rFonts w:eastAsia="Calibri"/>
          <w:color w:val="000000"/>
          <w:sz w:val="28"/>
          <w:szCs w:val="28"/>
          <w:lang w:eastAsia="en-US"/>
        </w:rPr>
        <w:t>, атестаційних комісій з проведення державної атестації дитячих закладів оздоровлення та відпочинку і комісій з перевірки готовності дитячих закладів оздоровлення та відпочинку до відкриття;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autoSpaceDE w:val="false"/>
        <w:ind w:firstLine="567"/>
        <w:jc w:val="both"/>
        <w:rPr>
          <w:color w:val="000000"/>
          <w:sz w:val="14"/>
          <w:szCs w:val="14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ведення не рідше одного разу на місяць під час літньої оздоровчої кампанії засідань обласних штабів, здійснення аналізу стану забезпечення дотримання вимог санітарного законодавства, протипожежної та виробничої безпеки</w:t>
      </w:r>
      <w:r>
        <w:rPr>
          <w:color w:val="000000"/>
          <w:sz w:val="28"/>
          <w:szCs w:val="28"/>
          <w:lang w:eastAsia="ru-RU"/>
        </w:rPr>
        <w:t xml:space="preserve"> та інформувати Міністерство соціальної політики у термін до </w:t>
      </w:r>
      <w:r>
        <w:rPr>
          <w:bCs/>
          <w:color w:val="000000"/>
          <w:sz w:val="28"/>
          <w:szCs w:val="28"/>
          <w:lang w:eastAsia="ru-RU"/>
        </w:rPr>
        <w:t>10.09.2020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529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державного нагляду (контролю) за діяльністю дитячих закладів оздоровлення та відпочинку під час оздоровчої кампанії незалежно від форм власності та підпорядкування, зокрема, з метою створення власниками безпечних і нешкідливих умов для перебування дітей та вжиття вичерпних заходів щодо контролю за якістю продуктів харчування;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ізацію проведення перевірок дитячих закладів оздоровлення та відпочинку за участю всіх зацікавлених представників, у тому числі Держпраці, Державної служби з надзвичайних ситуацій та Держпродспоживслужби щодо визначення готовності закладів до початку оздоровчої кампанії та проведення перевірок перед початком кожної оздоровчої зміни.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1.</w:t>
      </w: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b/>
          <w:caps/>
          <w:sz w:val="28"/>
          <w:szCs w:val="28"/>
        </w:rPr>
        <w:t>чечоткіну м. о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Головам обласних і Київської міської держадміністрацій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;Times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безпечити проведення ігрових програм, програм навчання персоналу з питань захисту територій від надзвичайних ситуацій та запобігання їх виникненню, ліквідації надзвичайних ситуацій, рятувальної справи, гасіння пожеж, пожежної т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ехногенної безпек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в дитячих закладах оздоровлення та відпочинку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Головам обласних і Київської міської держадміністраці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ляд попередніх показників фінансового забезпечення оздоровчої компанії  з урахуванням перенесення термінів початку оздоровчої кампанії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в установленому порядку коштів фондів, підприємств, установ, організацій для фінансування заходів із оздоровлення та відпочинку ді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з роботодавцями, профспілковими організаціями питання щодо часткової оплати вартості путівок до дитячих закладів оздоровлення та відпочинку за рахунок коштів місцевих бюджетів, батьків, роботодавців, профспіл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ворення постійно діючих регіональних оперативних штабів з координації проведення оздоровчої кампанії 2020 ро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заходів з підготовки до оздоровчого сезону 2020 рок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мережі дитячих закладів оздоровлення та відпочинку та недопущення їх перепрофілювання та закриття;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вітування комісій з питань техногенно-екологічної безпеки та надзвичайних ситуацій щодо виконання приписів контролюючих органів дитячими закладами оздоровлення та відпочинк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життя заходів щодо використання у повному обсязі путівок дітей до державних підприємств „Український дитячий центр „Молода гвардія” та „Міжнародний дитячий центр „Артек” у 2020 році та  недопустимості неефективного використання державних коштів та повернення путівок під час скерування дітей до зазначених дитячих  центрі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ерсональну відповідальність керівників дитячих закладів оздоровлення та відпочинку за збереження життя та здоров’я діт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банку даних дітей, які потребують оздоровлення та відпочинк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агодження системи обліку та контролю щодо перебування в регіоні організованих груп дітей  (в готелях, на базах відпочинку, в наметових містечках тощо) та інформування організатор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en-US"/>
        </w:rPr>
        <w:t>ами відпочинку дітей уповноважених місцевих органів виконавчої влади не пізніше ніж за 10 днів до початку їх робо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життя заходів щодо організації тематичних змін і заходів національно-патріотичного  спрямування в дитячих закладах оздоровлення та відпочинку протягом оздоровчої кампанії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оздоровлення та літнього відпочинку в інших регіонах України дітей, які проживають на територіях Донецької та Луганської областей, що зазнали негативного впливу внаслідок збройного конфлік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державних закупівель послуг із оздоровлення та відпочинку ді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ержавної атестації дитячих закладів оздоровлення та відпочинку відповідно до планів-графіків;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несенням керівниками дитячих закладів оздоровлення та відпочинку даних до Державного реєстру майнових об’єктів оздоровлення та відпочин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життя заходів щодо підтримки дитячих закладів оздоровлення та відпочинку шляхом звільнення від сплати податку на землю та податку на нерухоме май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з оздоровлення та відпочинку дітей з особливими фізичними та психічними потребами, які потребують особливих умов для оздоровлення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сний підбір педагогічних кадрів для роботи в дитячих закладах оздоровлення та відпочинку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роботи таборів з денним перебування на базі закладів освіти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тя та функціонування таборів з денним перебуванням на базі закладів освіти влітку 2019 року, створення умов для перебування дітей в них та відповідну виховну, фізкультурно-спортивну та культурно-екскурсійну роботу; </w:t>
      </w:r>
    </w:p>
    <w:p>
      <w:pPr>
        <w:pStyle w:val="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навчання педагогічних працівників, які залучаються до роботи в дитячих закладах оздоровлення та відпочинк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отримання дитячими оздоровчими закладами вимог законодавства щодо безпеки життєдіяльності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батьківської громадськості щодо можливості оздоровлення та відпочинку дітей в дитячих закладах оздоровлення та відпочинку, розмістивши в ЗМІ та на офіційних веб-сайтах місцевих органів державної влади матеріали про мережу дитячих закладів оздоровлення та відпочинку, які функціонуватимуть у 2020 році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Про проведену роботу поінформувати Мінсоцполітики до 24 травня та                 01 жовтня 2020 року.</w:t>
      </w:r>
    </w:p>
    <w:p>
      <w:pPr>
        <w:pStyle w:val="Normal"/>
        <w:tabs>
          <w:tab w:val="clear" w:pos="708"/>
          <w:tab w:val="left" w:pos="5745" w:leader="none"/>
        </w:tabs>
        <w:spacing w:lineRule="atLeast" w:line="240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spacing w:lineRule="atLeast" w:line="240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tLeast" w:line="240"/>
        <w:ind w:left="360" w:hanging="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lang w:val="uk-UA" w:bidi="ar-SA"/>
    </w:rPr>
  </w:style>
  <w:style w:type="character" w:styleId="Style16">
    <w:name w:val="Основни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2"/>
    <w:basedOn w:val="Normal"/>
    <w:qFormat/>
    <w:pPr>
      <w:shd w:fill="FFFFFF" w:val="clear"/>
      <w:suppressAutoHyphens w:val="false"/>
      <w:spacing w:lineRule="exact" w:line="322" w:before="300" w:after="540"/>
      <w:jc w:val="both"/>
    </w:pPr>
    <w:rPr>
      <w:color w:val="000000"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77;&#1093;&#1085;&#1086;&#1075;&#1077;&#1085;&#1085;&#1072;_&#1073;&#1077;&#1079;&#1087;&#1077;&#1082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4:00Z</dcterms:created>
  <dc:creator>Администратор</dc:creator>
  <dc:description/>
  <cp:keywords/>
  <dc:language>en-US</dc:language>
  <cp:lastModifiedBy>USER</cp:lastModifiedBy>
  <dcterms:modified xsi:type="dcterms:W3CDTF">2020-05-12T08:44:00Z</dcterms:modified>
  <cp:revision>2</cp:revision>
  <dc:subject/>
  <dc:title>Додаток</dc:title>
</cp:coreProperties>
</file>